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娄底市城市发展集团有限公司公开招聘报名表</w:t>
      </w:r>
    </w:p>
    <w:tbl>
      <w:tblPr>
        <w:tblW w:w="9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759"/>
        <w:gridCol w:w="185"/>
        <w:gridCol w:w="554"/>
        <w:gridCol w:w="487"/>
        <w:gridCol w:w="251"/>
        <w:gridCol w:w="243"/>
        <w:gridCol w:w="153"/>
        <w:gridCol w:w="285"/>
        <w:gridCol w:w="646"/>
        <w:gridCol w:w="67"/>
        <w:gridCol w:w="152"/>
        <w:gridCol w:w="88"/>
        <w:gridCol w:w="686"/>
        <w:gridCol w:w="126"/>
        <w:gridCol w:w="216"/>
        <w:gridCol w:w="858"/>
        <w:gridCol w:w="145"/>
        <w:gridCol w:w="840"/>
        <w:gridCol w:w="1356"/>
      </w:tblGrid>
      <w:tr>
        <w:trPr>
          <w:trHeight w:val="465" w:hRule="atLeast"/>
        </w:trPr>
        <w:tc>
          <w:tcPr>
            <w:tcW w:w="913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应聘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填表日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 xml:space="preserve">   </w:t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籍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贴</w:t>
            </w:r>
          </w:p>
        </w:tc>
      </w:tr>
      <w:tr>
        <w:trPr>
          <w:trHeight w:val="2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婚育状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民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身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体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职称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外语水平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计算机水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家庭电话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本人电话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E-mail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家庭所在地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紧急联系人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联系方式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现居住地址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家庭成员或直系亲属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关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现学习或工作单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职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习经历（高中以上学习经历）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起讫日期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历性质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证明人及联系方式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工作经历（完整工作经历）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起讫日期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部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职位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离职原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位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证明人及联系方式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其他信息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是否在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目前薪资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目前工作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社保状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□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所在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到岗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期望薪资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期望工作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其他补充内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9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本人承诺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对以上内容的真实性、完整性负责，未隐瞒其他履历信息，无其他不良生活习惯，如隐瞒或造假，愿意接受招聘方处理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13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签名：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600" w:before="0" w:after="2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03:15Z</dcterms:created>
  <dc:creator>Administrator</dc:creator>
  <dc:description/>
  <dc:language>en-US</dc:language>
  <cp:lastModifiedBy>中标快印</cp:lastModifiedBy>
  <dcterms:modified xsi:type="dcterms:W3CDTF">2022-12-08T02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C2B0142FB41E6B04813C86EB08C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