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具体岗位及任职要求</w:t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党群综合部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高级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文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9"/>
        <w:gridCol w:w="1933"/>
        <w:gridCol w:w="1412"/>
        <w:gridCol w:w="1220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政务综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中共党员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有行政管理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财务经营部  文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9"/>
        <w:gridCol w:w="1933"/>
        <w:gridCol w:w="1412"/>
        <w:gridCol w:w="1220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会计岗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财务管理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财会审计等相关法律法规，熟悉会计操作、核算等全流程管理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娄底城发房地产开发有限公司  文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9"/>
        <w:gridCol w:w="1933"/>
        <w:gridCol w:w="1412"/>
        <w:gridCol w:w="1220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营销策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公司日常行政事务处理及各类办公软件应用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娄底市金融投资有限公司  文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9"/>
        <w:gridCol w:w="1933"/>
        <w:gridCol w:w="1412"/>
        <w:gridCol w:w="1220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公司日常事务处理及各类办公软件的应用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娄底市创元建设开发有限责任公司  文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9"/>
        <w:gridCol w:w="1933"/>
        <w:gridCol w:w="1412"/>
        <w:gridCol w:w="1220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法务岗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国家司法资格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者优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法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验，熟悉经济与合同方面的法律，具备扎实的法律文书写作功底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公司日常事务处理及各类办公软件的应用。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娄底市创元建设开发有限责任公司  文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9"/>
        <w:gridCol w:w="1933"/>
        <w:gridCol w:w="1412"/>
        <w:gridCol w:w="1220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建设岗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土建类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并具有工程建设相关工作经历。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娄底市乡村发展投资有限公司  文员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9"/>
        <w:gridCol w:w="1933"/>
        <w:gridCol w:w="1412"/>
        <w:gridCol w:w="1220"/>
        <w:gridCol w:w="3191"/>
      </w:tblGrid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工程建设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 职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654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14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58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土建类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并具有工程建设相关工作经历。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湖南启泰创业投资有限公司  文员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31"/>
        <w:gridCol w:w="1553"/>
        <w:gridCol w:w="1408"/>
        <w:gridCol w:w="2026"/>
        <w:gridCol w:w="2699"/>
      </w:tblGrid>
      <w:tr>
        <w:trPr>
          <w:trHeight w:val="89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建设岗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管理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娄底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考察</w:t>
            </w:r>
          </w:p>
        </w:tc>
      </w:tr>
      <w:tr>
        <w:trPr>
          <w:trHeight w:val="1064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3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4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低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（含五险一金）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961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学历或取得本科学历并具有中级及以上职称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项目管理工作经验；</w:t>
            </w:r>
          </w:p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项目前期招投标等有关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04:35Z</dcterms:created>
  <dc:creator>Administrator</dc:creator>
  <dc:description/>
  <dc:language>en-US</dc:language>
  <cp:lastModifiedBy>中标快印</cp:lastModifiedBy>
  <dcterms:modified xsi:type="dcterms:W3CDTF">2022-12-08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738EA465442B80AB2A57FB6B44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