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法务合约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造价管理人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42"/>
        <w:gridCol w:w="1200"/>
        <w:gridCol w:w="1260"/>
        <w:gridCol w:w="2692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造价管理人员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5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606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土木工程、造价类专业全日制本科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熟练运用三维算量软件及套价软件，熟悉各类办公软件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财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财务人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60"/>
        <w:gridCol w:w="1544"/>
        <w:gridCol w:w="1695"/>
        <w:gridCol w:w="1695"/>
        <w:gridCol w:w="3191"/>
      </w:tblGrid>
      <w:tr>
        <w:trPr>
          <w:trHeight w:val="68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财务人员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70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934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会计、财务管理专业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相关工作经验，熟悉会计操作、核算及审计全套流程与管理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练操作财务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办公软件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熟悉国家相关财经法律法规，具备良好的职业道德。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娄底市创元建设开发有限责任公司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算机专业人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60"/>
        <w:gridCol w:w="1544"/>
        <w:gridCol w:w="1695"/>
        <w:gridCol w:w="1695"/>
        <w:gridCol w:w="3191"/>
      </w:tblGrid>
      <w:tr>
        <w:trPr>
          <w:trHeight w:val="76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专业人员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811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、信息工程或自动化专业全日制本科及以上学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悉网络、服务器以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操作系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编程语言有较好的知识基础，具备一定的脚本编写能力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Sky123.Org</dc:creator>
  <dc:description/>
  <dc:language>en-US</dc:language>
  <cp:lastModifiedBy>杨凯</cp:lastModifiedBy>
  <cp:lastPrinted>2019-10-28T08:26:00Z</cp:lastPrinted>
  <dcterms:modified xsi:type="dcterms:W3CDTF">2019-10-28T01:30:04Z</dcterms:modified>
  <cp:revision>22</cp:revision>
  <dc:subject/>
  <dc:title>娄底市创业投资有限责任公司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