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娄底城投小额贷款有限责任公司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信贷部长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42"/>
        <w:gridCol w:w="1200"/>
        <w:gridCol w:w="1260"/>
        <w:gridCol w:w="2692"/>
        <w:gridCol w:w="3191"/>
      </w:tblGrid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信贷部长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5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8"/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系数</w:t>
            </w:r>
            <w:bookmarkEnd w:id="0"/>
          </w:p>
        </w:tc>
      </w:tr>
      <w:tr>
        <w:trPr>
          <w:trHeight w:val="2336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有金融、经济、法律等相关专业全日制本科以上学历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担任过小额贷款公司信贷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银行类信贷业务工作经验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熟悉金融法律法规、监管政策和行业政策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风控专员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60"/>
        <w:gridCol w:w="1544"/>
        <w:gridCol w:w="1695"/>
        <w:gridCol w:w="1695"/>
        <w:gridCol w:w="3191"/>
      </w:tblGrid>
      <w:tr>
        <w:trPr>
          <w:trHeight w:val="68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风控专员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津补贴</w:t>
            </w:r>
          </w:p>
        </w:tc>
      </w:tr>
      <w:tr>
        <w:trPr>
          <w:trHeight w:val="2201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有金融、经济、法律等相关专业全日制本科以上学历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信托、银行、证券等机构风控工作经验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相关的法律法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较好的风控方法与经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湖南启泰创业投资有限公司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副总经理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60"/>
        <w:gridCol w:w="1544"/>
        <w:gridCol w:w="1695"/>
        <w:gridCol w:w="1695"/>
        <w:gridCol w:w="3191"/>
      </w:tblGrid>
      <w:tr>
        <w:trPr>
          <w:trHeight w:val="96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总经理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系数</w:t>
            </w:r>
          </w:p>
        </w:tc>
      </w:tr>
      <w:tr>
        <w:trPr>
          <w:trHeight w:val="2841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资、企业管理、经济、金融等相关专业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有连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私募、风险投资、股权投资、政府产业基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工作经验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备高级经济师、注册会计师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R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金融风险管理师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F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金融分析师）、法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者优先考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8:00Z</dcterms:created>
  <dc:creator>Sky123.Org</dc:creator>
  <dc:description/>
  <dc:language>en-US</dc:language>
  <cp:lastModifiedBy>杨凯</cp:lastModifiedBy>
  <cp:lastPrinted>2017-03-24T09:41:00Z</cp:lastPrinted>
  <dcterms:modified xsi:type="dcterms:W3CDTF">2018-08-09T02:31:05Z</dcterms:modified>
  <cp:revision>22</cp:revision>
  <dc:subject/>
  <dc:title>娄底市创业投资有限责任公司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